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Губернатора Кировской области от 17.03.2020 № 44 «О введении </w:t>
      </w:r>
      <w:r>
        <w:rPr>
          <w:sz w:val="28"/>
          <w:szCs w:val="28"/>
        </w:rPr>
        <w:t>режима повышенной готовности»,</w:t>
      </w:r>
      <w:r>
        <w:rPr>
          <w:rFonts w:cs="Times New Roman" w:ascii="Times New Roman" w:hAnsi="Times New Roman"/>
          <w:sz w:val="28"/>
          <w:szCs w:val="28"/>
        </w:rPr>
        <w:t xml:space="preserve"> с учетом предложений Главного государственного санитарного врача по Кировской области и на основании </w:t>
      </w:r>
      <w:r>
        <w:rPr>
          <w:sz w:val="28"/>
          <w:szCs w:val="28"/>
        </w:rPr>
        <w:t xml:space="preserve">протокола заседания штаба при Правительстве Кировской области по предупреждению коронавирусной инфекции, вызванной 2019-nCoV, от 18.05.2020 </w:t>
      </w:r>
      <w:r>
        <w:rPr>
          <w:rFonts w:cs="Times New Roman" w:ascii="Times New Roman" w:hAnsi="Times New Roman"/>
          <w:sz w:val="28"/>
          <w:szCs w:val="28"/>
        </w:rPr>
        <w:t>№ 18 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 Текст постановления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.08.2005 № 52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 организации и контроле за введением </w:t>
        <w:br/>
        <w:t xml:space="preserve">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», пунктом 19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23.03.2020 № 12, </w:t>
        <w:br/>
        <w:t xml:space="preserve">на основании предписания Главного государственного санитарного врача по Кировской области в целях обеспечения санитарно-эпидемиологического благополучия населения на территории Кировской области в связи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м новой </w:t>
      </w:r>
      <w:r>
        <w:rPr>
          <w:rFonts w:cs="Times New Roman" w:ascii="Times New Roman" w:hAnsi="Times New Roman"/>
          <w:bCs/>
          <w:sz w:val="28"/>
          <w:szCs w:val="28"/>
        </w:rPr>
        <w:t>коронавирусной инфекции, вызванной 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Кировской области следующие ограничительные мероприятия (карантин)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иостановить до 27.05.2020 включительно деятельность салонов красоты, парикмахерских, косметических, массажных салонов, спа-салонов, соляриев, бань, саун, фитнес-центров. 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Ограничение, установленное абзацем первым подпункта 1.1 настоящего постановления, не распространяется на:</w:t>
      </w:r>
    </w:p>
    <w:p>
      <w:pPr>
        <w:pStyle w:val="Style22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оставление парикмахерских услуг (мытье волос, подравнивание и стрижка, укладка, окрашивание, мелирование, завивка, выпрямление волос и подобные работы, выполняемые для мужчин, женщин и детей), услуг педикюра, маникюра в салонах красоты, парикмахерских, косметических салонах, спа-салонах, расположенных на территории Кировской области, за исключением территорий </w:t>
      </w:r>
      <w:r>
        <w:rPr>
          <w:bCs/>
          <w:sz w:val="28"/>
          <w:szCs w:val="28"/>
          <w:shd w:fill="FFFFFF" w:val="clear"/>
        </w:rPr>
        <w:t xml:space="preserve">города Вятские Поляны, Вятскополянского района, </w:t>
      </w:r>
      <w:r>
        <w:rPr>
          <w:bCs/>
          <w:spacing w:val="-6"/>
          <w:sz w:val="28"/>
          <w:szCs w:val="28"/>
          <w:shd w:fill="FFFFFF" w:val="clear"/>
        </w:rPr>
        <w:t>Малмыжского района, Уржумского района, при условии осуществления приема посетителей только по предварительной записи и соблюдения требований, предусмотренных подпунктами 1.3, 1.9, 1.13 настоящего постановления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индивидуальных (персональных) тренировок с тренером в фитнес-центрах, расположенных на территории Кировской области, </w:t>
        <w:br/>
        <w:t xml:space="preserve">за исключением территорий </w:t>
      </w:r>
      <w:r>
        <w:rPr>
          <w:bCs/>
          <w:sz w:val="28"/>
          <w:szCs w:val="28"/>
          <w:shd w:fill="FFFFFF" w:val="clear"/>
        </w:rPr>
        <w:t>города Вятские Поляны, Вятскополянского района, Малмыжского района,</w:t>
      </w:r>
      <w:r>
        <w:rPr>
          <w:bCs/>
          <w:spacing w:val="-6"/>
          <w:sz w:val="28"/>
          <w:szCs w:val="28"/>
          <w:shd w:fill="FFFFFF" w:val="clear"/>
        </w:rPr>
        <w:t xml:space="preserve"> Уржумского района</w:t>
      </w:r>
      <w:r>
        <w:rPr>
          <w:bCs/>
          <w:sz w:val="28"/>
          <w:szCs w:val="28"/>
          <w:shd w:fill="FFFFFF" w:val="clear"/>
        </w:rPr>
        <w:t>, при одновременном соблюдении следующих условий:</w:t>
      </w:r>
    </w:p>
    <w:p>
      <w:pPr>
        <w:pStyle w:val="Style22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осуществлении приема посетителей только по предварительной записи,</w:t>
      </w:r>
    </w:p>
    <w:p>
      <w:pPr>
        <w:pStyle w:val="Style22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обязательном проведении бесконтактного контроля температуры тела посетителей при входе в здание (помещение) фитнес-центра и недопуске лиц с повышенной температурой тела и (или) с признаками инфекционного заболевания,</w:t>
      </w:r>
    </w:p>
    <w:p>
      <w:pPr>
        <w:pStyle w:val="Style22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непредоставлении посетителям дополнительных услуг, за исключением услуг раздевалок (без услуг душевых),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 соблюдении требований, предусмотренных подпунктами 1.3, 1.9, 1.13 настоящего постановления, в том числе при соблюдении социального дистанцирования, а также использовании работниками фитнес-центра </w:t>
      </w:r>
      <w:r>
        <w:rPr>
          <w:sz w:val="28"/>
          <w:szCs w:val="28"/>
        </w:rPr>
        <w:t>средств индивидуальной защиты органов дыхания (масок, респираторов)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остановить до 27.05.2020 включительно: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</w:t>
        <w:br/>
        <w:t>а также оказание соответствующих услуг, предусматривающих очное присутствие граждан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 мероприятия, осуществляемые в рамках проводимого 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еятельность ночных клубов (дискотек) и иных аналогичных объектов, кинотеатров (кинозалов)</w:t>
      </w:r>
      <w:r>
        <w:rPr>
          <w:bCs/>
          <w:sz w:val="28"/>
          <w:szCs w:val="28"/>
          <w:shd w:fill="FFFFFF" w:val="clear"/>
        </w:rPr>
        <w:t>, бассейнов</w:t>
      </w:r>
      <w:r>
        <w:rPr>
          <w:sz w:val="28"/>
          <w:szCs w:val="28"/>
        </w:rPr>
        <w:t xml:space="preserve">, детских игровых комнат </w:t>
        <w:br/>
        <w:t xml:space="preserve">и развлекательных центров для взрослых и детей, иных развлекательных </w:t>
        <w:br/>
        <w:t xml:space="preserve">и досуговых заведений, предоставляющих услуги по организации </w:t>
        <w:br/>
        <w:t xml:space="preserve">и проведению активного отдыха и развлечений, культурно-массовых </w:t>
        <w:br/>
        <w:t>и зрелищных мероприятий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подпункте 1.2.2 настоящего постановления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Работу организаций (предприятий), оказывающих услуги общественного питания, включая услуги по организации досуга и (или) развлечений, за исключением обслуживания навынос без посещения гражданами помещений таких организаций (предприятий), а также доставки заказов. Данные ограничения не распространяются на столовые, буфеты, кафе и иные предприятия (объекты) общественного питания, обеспечивающие питание работников организаций (индивидуальных предпринимателей), деятельность которых не приостановлена в соответствии с настоящим постановлением, и расположенные на территориях указанных организаций (индивидуальных предпринимателей).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2.5. Деятельность торговых, торгово-развлекательных центров (комплексов), моллов, рынков. Данное ограничение не распространяется на: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торговые центры (комплексы), имеющие отдельный наружный (уличный) вход и общую (суммарную) площадь всех торговых залов </w:t>
        <w:br/>
        <w:t>до 400 кв. метров, при условии полного приостановления деятельности расположенных в указанных торговых центрах (комплексах) салонов красоты, парикмахерских, косметических, массажных салонов, спа-салонов, соляриев, бань, саун, фитнес-центров, а также соблюдения ограничений, предусмотренных подпунктами 1.2.1, 1.2.2, 1.2.4 настоящего постановления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расположенные на территории Кировской области, за исключением территорий </w:t>
      </w:r>
      <w:r>
        <w:rPr>
          <w:bCs/>
          <w:sz w:val="28"/>
          <w:szCs w:val="28"/>
          <w:shd w:fill="FFFFFF" w:val="clear"/>
        </w:rPr>
        <w:t>города Вятские Поляны, Вятскополянского района, Малмыжского района,</w:t>
      </w:r>
      <w:r>
        <w:rPr>
          <w:bCs/>
          <w:spacing w:val="-6"/>
          <w:sz w:val="28"/>
          <w:szCs w:val="28"/>
          <w:shd w:fill="FFFFFF" w:val="clear"/>
        </w:rPr>
        <w:t xml:space="preserve"> Уржумского района</w:t>
      </w:r>
      <w:r>
        <w:rPr>
          <w:sz w:val="28"/>
          <w:szCs w:val="28"/>
        </w:rPr>
        <w:t>, торговые центры (комплексы), все торговые предприятия в которых специализируются на реализации строительных материалов, строительной техники, строительного инвентаря, мебели, при условии полного приостановления деятельности расположенных в указанных торговых центрах (комплексах) салонов красоты, парикмахерских, косметических, массажных салонов, спа-салонов, соляриев, бань, саун, фитнес-центров, а также соблюдения ограничений, предусмотренных подпунктами 1.2.1, 1.2.2, 1.2.4 настоящего постановления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находящиеся в торговых, торгово-развлекательных комплексах (центрах), моллах, рынках аптеки, аптечные пункты, объекты розничной торговли, реализующие продовольственные товары, а также объекты розничной торговли, реализующие похоронные принадлежности, непродовольственные товары дистанционным способом, в том числе </w:t>
        <w:br/>
        <w:t>с условием доставки.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2.6. Деятельность иных не указанных в подпункте 1.2.5 настоящего постановления объектов розничной торговли, за исключением: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объектов розничной торговли, реализующих непродовольственные товары, имеющих отдельный наружный (уличный) вход и площадь торгового зала до 400 кв. метров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заправочных станций; 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ок, организованных на открытом воздухе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, реализующих продовольственные товары; 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, реализующих непродовольственные товары дистанционным способом, в том числе с условием доставки, а также без посещения покупателями торгового зала с учетом обеспечения соблюдения возможности социального дистанцирования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ктов розничной торговли, специализирующихся на реализации строительных материалов, строительной техники и строительного инвентаря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ктов розничной торговли, специализирующихся на реализации садово-огородной техники, запасных частей к ней, садово-огородного инвентаря, семян, саженцев, рассады, удобрений для растений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объектов розничной торговли, специализирующихся на реализации </w:t>
      </w:r>
      <w:r>
        <w:rPr>
          <w:spacing w:val="-6"/>
          <w:kern w:val="2"/>
          <w:sz w:val="28"/>
          <w:szCs w:val="28"/>
        </w:rPr>
        <w:t>исключительно мебели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объектов розничной торговли, специализирующихся на реализации </w:t>
      </w:r>
      <w:r>
        <w:rPr>
          <w:spacing w:val="-6"/>
          <w:kern w:val="2"/>
          <w:sz w:val="28"/>
          <w:szCs w:val="28"/>
        </w:rPr>
        <w:t>исключительно автотранспортных средств (автосалонов).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3. Организации и индивидуальные предприниматели, деятельность которых не приостановлена в соответствии с подпунктами 1.1 и 1.2 настоящего постановления, осуществляющие торговлю, а также оказание услуг, связанных с очным присутствием граждан (потребителей), обязаны при осуществлении указанной деятельности: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оснительно исполнять требования Порядка соблюдения режима санитарно-эпидемиологической безопасности на предприятиях реального сектора экономики, утвержденного распоряжением министерства здравоохранения Кировской области и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Кировской области от 06.04.2020 № 200/040-ОД, а также рекомендации Федеральной службы по надзору в сфере защиты прав потребителей </w:t>
        <w:br/>
        <w:t xml:space="preserve">и благополучия человека по организации работы в условиях сохранения рисков распространения новой коронавирусной инфекции, вызванной </w:t>
        <w:br/>
        <w:t>2019-nCoV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сетителями, а также работниками указанных организаций (индивидуальных предпринимателей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превышение предельного количества лиц, которые могут одновременно находиться в торговом зале (исходя из расчета 1 человек на 4 кв. метра). Данное требование не распространяется на объекты розничной торговли, реализующие продовольственные товары.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4. Запретить до 27.05.2020 включительно курение кальянов, трубок в организациях, оказывающих услуги для организации процесса курения кальянов, трубок, а также в ресторанах, барах, кафе и на иных предприятиях (объектах) общественного питания, а также в организациях, оказывающих услуги досуга и (или) развлечени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остановить </w:t>
      </w:r>
      <w:r>
        <w:rPr>
          <w:sz w:val="28"/>
          <w:szCs w:val="28"/>
        </w:rPr>
        <w:t>до 30.05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посещение: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Обучающимися образовательных организаций с обеспечением реализации образовательных программ начального общего, основного общего, среднего общего образования, дополнительного образования, среднего профессионального образования, дополнительного профессионального образования с применением электронного обучения и дистанционных образовательных технологий. Данное ограничение </w:t>
        <w:br/>
        <w:t>не распространяется на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ющих образовательную программу дошкольного образования детей лиц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, проходящих учебную практику (вождение) по индивидуальным учебным планам в рамках освоения образовательных программ среднего профессионального образования, при условии соблюдения санитарного режима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Лицами, занимающимися в организациях, осуществляющих спортивную подготовку, указанных организаций с обеспечением реализации программ спортивной подготовки  с применением форм электронного обучения и дистанционных технологий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Гражданам в возрасте старше 65 лет, а также гражданам, имеющим заболевания, указанные в приложении, </w:t>
      </w:r>
      <w:r>
        <w:rPr>
          <w:sz w:val="28"/>
          <w:szCs w:val="28"/>
        </w:rPr>
        <w:t>до 31.05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соблюдать режим самоизоляции по месту проживания (пребывания) указанных лиц, в том числе в жилых и садовых домах, расположенных </w:t>
        <w:br/>
        <w:t>на садовых, огородных участках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самоизоляции, предусмотренный абзацем первым подпункта 1.6 настоящего постановления, может не применятьс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ителям и работникам (служащим) организаций (индивидуальных предпринимателей) и государственных (муниципальных) органов, чье нахождение на рабочем (служебном) месте является критически важным для обеспечения функционирования таких организаций (индивидуальных предпринимателей) и государственных (муниципальных) органов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медицинских организаций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гражданам, определенным решениями штаба при Правительстве Кировской области по предупреждению коронавирусной инфекции, вызванной </w:t>
      </w:r>
      <w:r>
        <w:rPr>
          <w:rFonts w:cs="Times New Roman" w:ascii="Times New Roman" w:hAnsi="Times New Roman"/>
          <w:bCs/>
          <w:sz w:val="28"/>
          <w:szCs w:val="28"/>
        </w:rPr>
        <w:t>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>До 31.05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гражданам в обязательном порядке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дистанцию до других граждан не менее 1,5 метра (социальное дистанцирование), в том числе в общественных местах, транспорте общего пользования, за исключением случаев оказания услуг по перевозке пассажиров и багажа легковым такси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использовать средства индивидуальной защиты органов дыхания (маски, респираторы) (далее – масочный режим)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общественного транспорта,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транспорте общего пользования, легковом такси,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ъектов торговли, в том числе аптек,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дицинских организаций,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при нахождении на территориях любых организаций (индивидуальных предпринимателей), деятельность которых не приостановлена в соответствии с настоящим постановлением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8. Д</w:t>
      </w:r>
      <w:r>
        <w:rPr>
          <w:sz w:val="28"/>
          <w:szCs w:val="28"/>
        </w:rPr>
        <w:t>о 31.05.2020 включительн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ражданам не покидать места проживания (пребывания), за исключением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обращения за экстренной (неотложной) медицинской помощью,  случаев иной прямой угрозы жизни и здоровью;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к месту (от места) осуществления деятельности </w:t>
        <w:br/>
        <w:t xml:space="preserve">(в том числе работы), которая не приостановлена в соответствии с настоящим постановлением;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осуществления деятельности, связанной с передвижением </w:t>
        <w:br/>
        <w:t xml:space="preserve">по территории Кировской области,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;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к ближайшему месту приобретения товаров, работ, услуг, реализация которых не ограничена в соответствии с настоящим постановлением;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до садового, огородного земельного участка, которым владеет гражданин либо его близкие родственники (далее – садовый (огородный) участок), и обратно;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учаев занятия физической культурой и спортом на открытом воздухе при условии индивидуальных занятий или совместных занятий</w:t>
        <w:br/>
        <w:t>не более двух человек и обеспечения соблюдения расстояния между занимающимися не менее 5 метров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прогулок с детьми до 14 лет при условии соблюдения требований подпункта 1.7 настоящего постановления, а также использования </w:t>
      </w:r>
      <w:r>
        <w:rPr>
          <w:sz w:val="28"/>
          <w:szCs w:val="28"/>
        </w:rPr>
        <w:t>средств индивидуальной защиты рук (перчаток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индивидуальных прогулок или совместных прогулок не более двух человек по улицам, проспектам, переулкам, в пределах прогулочных и пешеходных зон, исключая посещение мест массового пребывания людей, </w:t>
        <w:br/>
        <w:t>в том числе детских площадок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выноса твердых коммунальных отходов до ближайшего места (площадки) накопления отходов.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граничения, установленные абзацем первым подпункта 1.8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</w:t>
        <w:br/>
        <w:t>и подведомственных им организаций, органов по надзору в сфере защиты прав потребителей и благополучия человека, иных органов</w:t>
      </w:r>
      <w:r>
        <w:rPr>
          <w:sz w:val="28"/>
          <w:szCs w:val="28"/>
        </w:rPr>
        <w:t>, федеральных бюджетных судебно-экспертных учреждений Министерства юстиции Российской Федер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нотариальных палат (нотариусов), адвокатских образований (адвокатов) в части действий, непосредственно направленных на защиту жизни, здоровья и иных прав и свобод граждан, в том числе </w:t>
        <w:br/>
        <w:t>на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9. Органам государственной власти, органам местного самоуправления муниципальных образований Кировской области, организациям и индивидуальным предпринимателям, а также иным лицам, деятельность которых связана с совместным пребыванием граждан, обеспечива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Лицам, прибывшим с территорий иностранных государств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 Незамедлительно сообщать о своем возвращении, месте, датах пребывания за рубежом, контактную информацию, включая сведения о месте регистрации и месте фактического пребывания, на горячую линию </w:t>
        <w:br/>
        <w:t>по телефону: 8 800 100-43-03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</w:t>
        <w:br/>
        <w:t xml:space="preserve">о нахождении в режиме изоляции в домашних условиях (нахождении </w:t>
        <w:br/>
        <w:t xml:space="preserve">в изолированном помещении, позволяющем исключить контакты с членами семьи и иными лицами, не подвергнутыми изоляции) (далее – изоляция </w:t>
        <w:br/>
        <w:t>на дому)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Обеспечить самоизоляцию на дому сроком на 14 календарных дней со дня прибытия на территорию Российской Федерации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Гражданам, совместно проживающим в период обеспечения изоляции с гражданами, указанными в подпункте 1.10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одпункте 1.10.4 настоящего постановления, </w:t>
        <w:br/>
        <w:t>либо на срок, указанный в постановлениях санитарных врачей.</w:t>
      </w:r>
    </w:p>
    <w:p>
      <w:pPr>
        <w:pStyle w:val="Normal"/>
        <w:widowControl/>
        <w:shd w:fill="FFFFFF" w:val="clear"/>
        <w:suppressAutoHyphens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Гражданам, прибывающи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из иных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, в том числе после окончания периода вахты или служебной командировк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1. Незамедлительно сообщать о своем возвращении на территорию Кировской области, а также контактную информацию, включая сведения </w:t>
        <w:br/>
        <w:t xml:space="preserve">о месте регистрации и месте фактического пребывания, на горячую линию </w:t>
        <w:br/>
        <w:t>по телефону: 8 800 100-43-03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</w:t>
        <w:br/>
        <w:t>о нахождении в режиме изоляции на дому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4. Обеспечить самоизоляцию по месту жительства или месту пребывания (нахождение в изолированном помещении, позволяющем исключить контакты с иными лицами, не подвергнутыми изоляции) сроком на 14 календарных дней со дня прибытия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аботодателям, осуществляющим деятельность на территории Кировской област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1. Оказывать работникам содействие в обеспечении соблюдения условий изоляции на дому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3.2. Обеспечивать соблюдение требований </w:t>
      </w:r>
      <w:r>
        <w:rPr>
          <w:sz w:val="28"/>
          <w:szCs w:val="28"/>
        </w:rPr>
        <w:t>Порядка соблюдения режима санитарно-эпидемиологической безопасности на предприятиях реального сектора экономики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а также исполнять рекомендации Федеральной службы по надзору в сфере защиты прав потребителей и благополучия человека по организации работы </w:t>
        <w:br/>
        <w:t xml:space="preserve">в условиях сохранения рисков распространения новой </w:t>
      </w:r>
      <w:r>
        <w:rPr>
          <w:rFonts w:cs="Times New Roman" w:ascii="Times New Roman" w:hAnsi="Times New Roman"/>
          <w:bCs/>
          <w:sz w:val="28"/>
          <w:szCs w:val="28"/>
        </w:rPr>
        <w:t>коронавирусной инфекции, вызванной 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4. При поступлении запроса Управления Федеральной службы по надзору в сфере защиты прав потребителей и благополучия человека по Кир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rFonts w:cs="Times New Roman" w:ascii="Times New Roman" w:hAnsi="Times New Roman"/>
          <w:bCs/>
          <w:sz w:val="28"/>
          <w:szCs w:val="28"/>
        </w:rPr>
        <w:t>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исполнением им трудовых функций, обеспечивать проведение дезинфекции помещений, где находился заболевший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1.13.5. </w:t>
      </w:r>
      <w:r>
        <w:rPr>
          <w:rFonts w:cs="Times New Roman" w:ascii="Times New Roman" w:hAnsi="Times New Roman"/>
          <w:bCs/>
          <w:sz w:val="28"/>
          <w:szCs w:val="28"/>
        </w:rPr>
        <w:t>Не допускать на рабочее место, территорию организации и (или) место выполнения работ (оказания услуг) работников (исполнителей по гражданско-правовым договорам) из числа граждан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увшихся на территорию Российской Федерации, в период ранее </w:t>
        <w:br/>
        <w:t>14 календарных дней со дня их возвращения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увшихся на территорию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sz w:val="28"/>
          <w:szCs w:val="28"/>
        </w:rPr>
        <w:t>иных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периода вахты или служебной командировки, </w:t>
      </w:r>
      <w:r>
        <w:rPr>
          <w:rFonts w:cs="Times New Roman" w:ascii="Times New Roman" w:hAnsi="Times New Roman"/>
          <w:bCs/>
          <w:sz w:val="28"/>
          <w:szCs w:val="28"/>
        </w:rPr>
        <w:t>в период ранее 14 календарных дней со дня их возвращения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вших на территорию Кировской области из иных субъектов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в период ранее 14 календарных дней со дня их прибытия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проживающих в период обеспечения изоляции с гражданами, указанными в подпункте 1.10 настоящего постановления, а также с гражданами, в отношении которых приняты постановления санитарных врачей об изоляции на дому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которых приняты постановления санитарных врачей </w:t>
        <w:br/>
        <w:t>об изоляции на дому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3.6. Обеспечивать </w:t>
      </w:r>
      <w:r>
        <w:rPr>
          <w:sz w:val="28"/>
          <w:szCs w:val="28"/>
          <w:lang w:eastAsia="ru-RU"/>
        </w:rPr>
        <w:t xml:space="preserve">обучающихся, проходящих в организации </w:t>
        <w:br/>
        <w:t xml:space="preserve">(у индивидуального предпринимателя) </w:t>
      </w:r>
      <w:r>
        <w:rPr>
          <w:sz w:val="28"/>
          <w:szCs w:val="28"/>
        </w:rPr>
        <w:t>производственную практику в рамках освоения образовательных программ среднего профессионального образования и высшего образования, при прохождении производственной практики запасом одноразовых масок, а также дезинфицирующих салфеток, кожных антисептиков для обработки рук, дезинфицирующих средств, перчат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3.7. Перевести граждан, обязанных соблюдать режим самоизоляции, указанных в подпункте 1.6 настоящего постановления, с их согласия на дистанционный режим работы или предоставить им ежегодный оплачиваемый отпуск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8. Незамедлительно сообщать о работниках, вернувшихся </w:t>
        <w:br/>
        <w:t xml:space="preserve">на территорию Кировской области после окончания периода вахты или служебной командировки, в Управление Федеральной службы по надзору </w:t>
        <w:br/>
        <w:t>в сфере защиты прав потребителей и благополучия человека по Кировской области и на горячую линию по телефону: 8 800 100-43-03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риостановить </w:t>
      </w:r>
      <w:r>
        <w:rPr>
          <w:sz w:val="28"/>
          <w:szCs w:val="28"/>
        </w:rPr>
        <w:t>до 01.06.2020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горнолыжных трасс, объектов массового отдыха, расположенных на курортах федерального, регионального и местного значения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4.2.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курортах федерального, регионального и местного значения, а также в иных санаторно-курортных организациях (санаториях), санаторно-оздоровительных детских лагерях круглогодичного действия, за исключением лиц, находящихся в служебных командировках или служебных поездках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ействие ограничительных мероприятий, предусматривающих приостановление деятельности организаций (индивидуальных предпринимателей), не распространяется на иную деятельность организаций и индивидуальных предпринимателей, </w:t>
        <w:br/>
        <w:t>не указанную в подпунктах 1.1 и 1.2 настоящего постановления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ражданам, проживающим (находящимся) </w:t>
        <w:br/>
        <w:t>на территории Кировской области: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ть средства индивидуальной защиты рук (перчатки):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общественного транспорта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транспорте общего пользования, легковом такси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ъектов торговли, в том числе аптек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дицинских организаций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территории любых организаций (индивидуальных предпринимателей), деятельность которых не приостановлена в соответствии с настоящим постановлением.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3.2. Исполнять рекомендации Федеральной службы по надзору в сфере защиты прав потребителей и благополучия человека для населения </w:t>
        <w:br/>
        <w:t>по профилактическим мероприятиям по предупреждению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держаться от посещения религиозных объектов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граничить поездки, в том числе в целях туризма и отдыха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инимизировать количество поездок, осуществляемых на транспорте общего пользования, с целью следования до садового (огородного) участка и обратно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3.6. По прибытии на садовый (огородный) участок минимизировать контакты с иными лицами, в том числе владельцами соседних садовых, огородных участков, а также не покидать территорию садового (огородного) участка без крайней на то необходимости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рганизациям и индивидуальным предпринимателям, деятельность которых не приостановлена в соответствии с настоящим постановлением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работников на дистанционный режим работы при условии обеспечения функционирования таких организаций и индивидуальных предпринимателей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 входе на территорию, в здание, сооружение (помещение </w:t>
        <w:br/>
        <w:t>в них), где осуществляется деятельность соответствующей организации (индивидуального предпринимателя), контроль соблюдения посетителями и работниками масочного режима, а также наличие мест обработки рук кожными антисептиками (в том числе готовыми к применению растворами, концентратами, дезинфицирующими салфетками, пропитанными кожным антисептиком, аэрозолями (в беспропеллентных аэрозольных упаковках), гелями, кремами антисептическими) либо наличие одноразовых перчаток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</w:t>
      </w:r>
      <w:r>
        <w:rPr>
          <w:sz w:val="28"/>
          <w:szCs w:val="28"/>
        </w:rPr>
        <w:t xml:space="preserve">рганизациям и индивидуальным предпринимателям, деятельность которых не приостановлена в соответствии </w:t>
        <w:br/>
        <w:t>с подпунктами 1.1 и 1.2 настоящего постановления, осуществляющим торговлю и (или) оказание услуг, связанных с очным присутствием граждан (потребителей),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декларацию безопасности предоставления услуг населению на основании </w:t>
      </w:r>
      <w:r>
        <w:rPr>
          <w:sz w:val="28"/>
          <w:szCs w:val="28"/>
        </w:rPr>
        <w:t>рекомендаций Федеральной службы по надзору в сфере защиты прав потребителей и благополучия человека по организации работы в условиях сохранения рисков распространения новой коронавирусной инфекции, вызванной 2019-nC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кционерному обществу «Аэропорт Победилово» ежедневно </w:t>
        <w:br/>
        <w:t xml:space="preserve">в письменной форме представлять министерству здравоохранения Кировской области и Управлению Федеральной службы по надзору в сфере защиты прав потребителей и благополучия человека по Кировской области информацию </w:t>
        <w:br/>
        <w:t>о гражданах, прибывших на территорию Кировской области воздушным транспортом (при условии получения в установленном порядке согласия гражданина на передачу персональных данных)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Кировскому региону Горьковской железной </w:t>
        <w:br/>
        <w:t>дороги – филиала открытого акционерного общества «Российские железные дороги» ежедневно в письменной форме представлять министерству здравоохранения Кировской области и Управлению Федеральной службы по надзору в сфере защиты прав потребителей и благополучия человека по Кировской области информацию о гражданах, прибывших на территорию Кировской области железнодорожным транспортом (при условии получения в установленном порядке согласия гражданина на передачу персональных данных)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инистерству образования Кировской области, органам местного самоуправления муниципальных образований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беспечить деятельность подведомственных образовательных организаций, реализующих образовательные программы дошкольного образовани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детей работников организаций (индивидуальных предпринимателей), деятельность которых не приостановлена в соответствии с настоящим постановлением, общеобразовательных организаций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 Министерству культуры Кировской области обеспечить предоставление подведомственными организациями культуры, архивными учреждениями услуг гражданам  и (или) организациям дистанционным способом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Рекомендовать органам местного самоуправления муниципальных образований Кировской области обеспечить предоставление подведомственными организациями культуры, архивными учреждениями услуг гражданам  и (или) организациям дистанционным способом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инистерству информационных технологий и связи Кировской области обеспечить предоставление государственных и муниципальных услуг в помещениях многофункциональных центров предоставления государственных услуг и муниципальных услуг, являющихся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», только по предварительной записи граждан и при условии </w:t>
      </w:r>
      <w:r>
        <w:rPr>
          <w:spacing w:val="-6"/>
          <w:kern w:val="2"/>
          <w:sz w:val="28"/>
          <w:szCs w:val="28"/>
        </w:rPr>
        <w:t>обеспечения соблюдения возможности социального дистанцирования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12. Министерству здравоохранения Кировской области во взаимодействии с Управлением Федеральной службы по надзору в сфере защиты прав потребителей и благополучия человека по Кировской области обеспечить организацию медицинского наблюдения (обследования) лиц, указанных в подпункте 1.12 настоящего постановлени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3. 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Органам исполнительной власти Кировской области, осуществляющим функции и полномочия учредителя в отношении подведомственных организаций, указанных в подпункте 1.14.2 настоящего постановления, </w:t>
        <w:br/>
        <w:t>в отношении уже проживающих в указанных организациях лиц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ить создание условий для их самоизоляции и проведение необходимых санитарно-эпидемиологических мероприятий до окончания срока проживания без возможности его продления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овать питание указанных лиц непосредственно в зданиях их проживания в соответствии с разъяснениями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4. Рекомендовать руководителям организаций, указанных в </w:t>
        <w:br/>
        <w:t xml:space="preserve">подпункте 1.14.2 настоящего постановления, за исключением организаций, подведомственных органам исполнительной власти Кировской области, </w:t>
        <w:br/>
        <w:t>в отношении уже проживающих в указанных организациях лиц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ить создание условий для их самоизоляции и проведение необходимых санитарно-эпидемиологических мероприятий до окончания срока проживания без возможности его продления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изовать питание указанных лиц непосредственно в зданиях их проживания в соответствии с разъяснениями Федеральной службы </w:t>
        <w:br/>
        <w:t>по надзору в сфере защиты прав потребителей и благополучия человек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Рекомендовать руководителям организаций (индивидуальным предпринимателям), осуществляющим  деятельность по предоставлению гостиничных услуг в гостиницах, отелях, не указанных в подпункте 1.14.2 настоящего постановлени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 27.05.2020 включительно приостановить бронирование мест, прием и размещение граждан в гостиницах, отелях, за исключением лиц, находящихся в служебных командировках или служебных поездках и имеющих при себе документы, подтверждающие их направление </w:t>
        <w:br/>
        <w:t>в служебную командировку (служебную поездку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отношении проживающих в гостинице, отеле лиц обеспечить создание условий для их самоизоляции и проведение необходимых санитарно-эпидемиологических мероприятий до окончания срока проживания без возможности его продления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овать питание проживающих в гостинице, отеле лиц, непосредственно в зданиях их проживания в соответствии с разъяснениями Федеральной службы по надзору в сфере защиты прав потребителей </w:t>
        <w:br/>
        <w:t>и благополучия человека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6. Организациям – исполнителям коммунальных услуг, поставщикам коммунальных ресурсов, лицам, осуществляющим управление многоквартирными домами, Фонду капитального ремонта общего имущества многоквартирных домов в Кировской области, а также владельцам специальных счетов, предназначенных для перечисления средств на проведение капитального ремонта общего имущества в многоквартирном доме и открытых в кредитных организациях, обеспечить выполнение постановления Правительства Российской Федерации от 02.04.2020 № 424 «Об особенностях предоставления коммунальных услуг собственникам и пользователям помещений в многоквартирных домах и жилых домов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долженности по внесению платы за жилое помещение и (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или) коммунальные услуги в период с 31.03.2020 по 31.05.2020 не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постановление вступает в силу после его официального опубликования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Внести изменение в прилагаемый перечень заболеваний, требующих </w:t>
      </w:r>
      <w:r>
        <w:rPr>
          <w:rFonts w:cs="Times New Roman" w:ascii="Times New Roman" w:hAnsi="Times New Roman"/>
          <w:sz w:val="28"/>
          <w:szCs w:val="28"/>
        </w:rPr>
        <w:t>соблюдения режима самоизоляции, заменив слова «Приложение № 1» словом «Приложение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21.05.2020.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4632CE5281C2E36F54506484B23D877298968FF3AA491230AD4085A09AEF8931718D81475559AF42855AD77C8306ED797A2C18368F21AB2F1B9C5cEZ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6:00Z</dcterms:created>
  <dc:creator>user</dc:creator>
  <dc:description/>
  <cp:keywords/>
  <dc:language>en-US</dc:language>
  <cp:lastModifiedBy>Любовь В. Кузнецова</cp:lastModifiedBy>
  <cp:lastPrinted>2020-05-19T14:33:00Z</cp:lastPrinted>
  <dcterms:modified xsi:type="dcterms:W3CDTF">2020-05-19T12:55:00Z</dcterms:modified>
  <cp:revision>34</cp:revision>
  <dc:subject/>
  <dc:title>ПРЕДСЕДАТЕЛЬ ПРАВИТЕЛЬСТВА КИРОВСКОЙ ОБЛАСТИ</dc:title>
</cp:coreProperties>
</file>